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Ν ΕΠΙΘΥΜΩ ΝΑ ΠΡΟΣΕΛΘΕΙ ΣΤΟ ΣΧΟΛΕΙΟ Ο ΜΑΘΗΤΗΣ/Η ΜΑΘΗΤΡΙΑ  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……………………………………………………………………………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. ΛΟΓΩ (Επιλέξτε)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</w:rPr>
              <w:t></w:t>
            </w: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το τέκνο μου ανήκει σε ομάδα αυξημένου κινδύνου για νόσηση από COVID-1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</w:rPr>
              <w:t></w:t>
            </w: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́χω άτομο στο οικογενειακό μου περιβάλλον που ανήκει σε ομάδα αυξημένου κινδύνου για νόσηση από COVID-19 ή ήδη νοσεί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0:00Z</dcterms:created>
  <dc:creator>Αστέριος Χατζηχαριστός</dc:creator>
  <dc:description/>
  <dc:language>en-US</dc:language>
  <cp:lastModifiedBy>afro</cp:lastModifiedBy>
  <cp:lastPrinted>2004-03-21T21:55:00Z</cp:lastPrinted>
  <dcterms:modified xsi:type="dcterms:W3CDTF">2020-05-28T09:10:00Z</dcterms:modified>
  <cp:revision>2</cp:revision>
  <dc:subject/>
  <dc:title>Υπεύθυνη Δήλωση Ν. 1599/86</dc:title>
</cp:coreProperties>
</file>